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</w:rPr>
        <w:t>Fecha: 26.09.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tr-TR" w:eastAsia="en-US"/>
        </w:rPr>
        <w:drawing>
          <wp:inline distT="0" distB="0" distL="0" distR="0">
            <wp:extent cx="3463290" cy="17811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UESTRO PROFETA (S.A.S), LA MEZQUITA Y LA ORACIÓN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37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¡Honorables musulmanes!</w:t>
      </w:r>
    </w:p>
    <w:p>
      <w:pPr>
        <w:pStyle w:val="Normal"/>
        <w:suppressAutoHyphens w:val="false"/>
        <w:spacing w:lineRule="auto" w:line="237" w:before="0" w:after="12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o de los cinco pilares ordenados por nuestra honorable religión, el Islam, es la oración. Ella es un acto de adoración ordenado por Allah Todopoderoso a todos los profetas y sus comunidades. La oración es el pilar de la religión, la ascensión del creyente y el reflejo de la fe en la vida, es una manifestación de paz y sumisión del siervo. El realizarla respetando sus reglas, condiciones y etiqueta, disciplina nuestras almas, aporta bendición a nuestras vidas y trae paz a nuestros hogares. Ella nos protege de la ambición y la ostentación mundanas, calma nuestras almas cansadas y nos enseña paciencia ante las dificultades y los problemas.</w:t>
      </w:r>
    </w:p>
    <w:p>
      <w:pPr>
        <w:pStyle w:val="Normal"/>
        <w:suppressAutoHyphens w:val="false"/>
        <w:spacing w:lineRule="auto" w:line="237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¡Queridos creyentes!</w:t>
      </w:r>
    </w:p>
    <w:p>
      <w:pPr>
        <w:pStyle w:val="Normal"/>
        <w:suppressAutoHyphens w:val="false"/>
        <w:spacing w:lineRule="auto" w:line="237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a oración no es solo una serie de movimientos específicos, es un mapa que guía nuestra vida y nos mantiene firmes en el camino recto. De hecho, al comenzar la oración, pronunciamos el "Iftitah Takbir" y declaramos que no hay más dios que Allah; con el "Qiyam", declaramos que estaremos del lado de la verdad y en contra de la falsedad, y que nunca aceptaremos la opresión ni a los opresores; con el "Qiraat" leemos el Sagrado Corán y expresamos que transmitiremos sus mensajes eternos a todos los ámbitos de nuestra vida; con el "Ruku" manifestamos que no nos inclinaremos ante nadie más que ante Allah; con el "Suyud" alcanzamos la paz y la felicidad de nuestra cercanía a nuestro Señor y con el "Salam" nos aseguramos de que nadie sufrirá daño por nuestras manos ni nuestras palabras.</w:t>
      </w:r>
    </w:p>
    <w:p>
      <w:pPr>
        <w:pStyle w:val="Normal"/>
        <w:suppressAutoHyphens w:val="false"/>
        <w:spacing w:lineRule="auto" w:line="237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¡Queridos musulmanes!</w:t>
      </w:r>
    </w:p>
    <w:p>
      <w:pPr>
        <w:pStyle w:val="Normal"/>
        <w:suppressAutoHyphens w:val="false"/>
        <w:spacing w:lineRule="auto" w:line="237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nuestro querido Profeta (s.a.s), la oración fue un deber religioso que no abandonó hasta el último momento de su vida. En el final de su vida, a pesar de estar muy enfermo, no dejó de rezar con la comunidad y, aunque le costaba mucho, acudía a la mezquita para orar. El Mensajero de Allah (s.a.s) consideraba la oración como un escudo protector, comenzaba su día con la oración, presenciada por los ángeles, y decía: </w:t>
      </w:r>
      <w:r>
        <w:rPr>
          <w:b/>
          <w:sz w:val="22"/>
          <w:szCs w:val="22"/>
        </w:rPr>
        <w:t>“Quien realice la oración matutina estará bajo la protección de Allah”</w:t>
      </w:r>
      <w:r>
        <w:rPr>
          <w:rStyle w:val="EndnoteCharacters"/>
          <w:rStyle w:val="EndnoteAnchor"/>
          <w:b/>
          <w:iCs/>
          <w:sz w:val="22"/>
          <w:szCs w:val="22"/>
        </w:rPr>
        <w:endnoteReference w:id="2"/>
      </w:r>
      <w:r>
        <w:rPr>
          <w:sz w:val="22"/>
          <w:szCs w:val="22"/>
        </w:rPr>
        <w:t xml:space="preserve">, consideraba que abandonar una oración era equivalente a perder el mundo y todo lo que contenía, y advertía: </w:t>
      </w:r>
      <w:r>
        <w:rPr>
          <w:b/>
          <w:sz w:val="22"/>
          <w:szCs w:val="22"/>
        </w:rPr>
        <w:t>“Quien no reza la oración de la tarde (asr) es como si hubiera perdido a su familia y sus bienes”.</w:t>
      </w:r>
      <w:r>
        <w:rPr>
          <w:rStyle w:val="EndnoteCharacters"/>
          <w:rStyle w:val="EndnoteAnchor"/>
          <w:b/>
          <w:iCs/>
          <w:sz w:val="22"/>
          <w:szCs w:val="22"/>
        </w:rPr>
        <w:endnoteReference w:id="3"/>
      </w:r>
      <w:r>
        <w:rPr>
          <w:sz w:val="22"/>
          <w:szCs w:val="22"/>
        </w:rPr>
        <w:t xml:space="preserve"> El Mensajero de Allah (s.a.s) comenzaba su día con la bendición de la oración del alba y lo terminaba con la tranquilidad de la oración del atardecer, y decía: </w:t>
      </w:r>
      <w:r>
        <w:rPr>
          <w:b/>
          <w:sz w:val="22"/>
          <w:szCs w:val="22"/>
        </w:rPr>
        <w:t>“Si la gente supiera la recompensa que hay en las oraciones del alba y del atardecer, irían a la mezquita así tuvieran que arrastrarse”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sz w:val="22"/>
          <w:szCs w:val="22"/>
        </w:rPr>
        <w:t>.</w:t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¡Queridos creyentes!</w:t>
      </w:r>
    </w:p>
    <w:p>
      <w:pPr>
        <w:pStyle w:val="Normal"/>
        <w:suppressAutoHyphens w:val="false"/>
        <w:spacing w:lineRule="auto" w:line="237" w:before="0" w:after="120"/>
        <w:ind w:firstLine="567"/>
        <w:jc w:val="both"/>
        <w:rPr/>
      </w:pPr>
      <w:r>
        <w:rPr>
          <w:sz w:val="22"/>
          <w:szCs w:val="22"/>
        </w:rPr>
        <w:t xml:space="preserve">En la vida de nuestro querido Profeta (s.a.s), la oración es un acto de culto que mantiene vivo el vínculo del siervo con Allah, y las mezquitas son los lugares sagrados donde este acto de culto cobra vida. El Mensajero de Allah (s.a.s.) dijo: </w:t>
      </w:r>
      <w:r>
        <w:rPr>
          <w:b/>
          <w:iCs/>
          <w:sz w:val="22"/>
          <w:szCs w:val="22"/>
        </w:rPr>
        <w:t>“Si ven a alguien que acude constantemente a la mezquita para rezar, den testimonio de su fe”</w:t>
      </w:r>
      <w:r>
        <w:rPr>
          <w:rStyle w:val="EndnoteCharacters"/>
          <w:rStyle w:val="EndnoteAnchor"/>
          <w:b/>
          <w:iCs/>
          <w:sz w:val="22"/>
          <w:szCs w:val="22"/>
        </w:rPr>
        <w:endnoteReference w:id="5"/>
      </w:r>
      <w:r>
        <w:rPr>
          <w:sz w:val="22"/>
          <w:szCs w:val="22"/>
        </w:rPr>
        <w:t>, considerando la oración y la mezquita como dos partes de un todo y como una muestra de fe. De hecho, las mezquitas son lugares sagrados: la casa de Allah, la Kaaba, el corazón de nuestras ciudades, la base de nuestra civilización y la garantía de paz y tranquilidad.  La mezquita es un lugar de conocimiento, sabiduría y comprensión, donde nos unimos en paz, fortalecemos nuestra hermandad y enriquecemos nuestras vidas con conocimiento preciso y auténtico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37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¡Queridos musulmanes!</w:t>
      </w:r>
    </w:p>
    <w:p>
      <w:pPr>
        <w:pStyle w:val="NormalWeb"/>
        <w:spacing w:lineRule="auto" w:line="237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a mezquita y la oración ofrecen a la gente de hoy, atrapada por el placer, la impaciencia, el consumo y la soledad, la oportunidad de respirar, encontrar tranquilidad y recuperar la paz. Contribuyen a la paz social, dan a nuestros niños y jóvenes su identidad y carácter, les inculcan un sentido de responsabilidad; los protegen de hábitos e ideologías dañinas y crean un beneficio para sus familias, la sociedad y la humanidad. Por lo tanto, nuestro Señor Todopoderoso dice:</w:t>
      </w:r>
    </w:p>
    <w:p>
      <w:pPr>
        <w:pStyle w:val="NormalWeb"/>
        <w:spacing w:lineRule="auto" w:line="237"/>
        <w:jc w:val="right"/>
        <w:rPr>
          <w:rFonts w:ascii="Shaikh Hamdullah Mushaf" w:hAnsi="Shaikh Hamdullah Mushaf" w:eastAsia="Shaikh Hamdullah Mushaf" w:cs="Shaikh Hamdullah Mushaf"/>
          <w:b/>
          <w:b/>
          <w:bCs/>
          <w:color w:val="0000FF"/>
          <w:kern w:val="2"/>
          <w:sz w:val="22"/>
          <w:szCs w:val="22"/>
        </w:rPr>
      </w:pPr>
      <w:r>
        <w:rPr>
          <w:rFonts w:ascii="Shaikh Hamdullah Mushaf" w:hAnsi="Shaikh Hamdullah Mushaf" w:cs="Shaikh Hamdullah Mushaf"/>
          <w:b/>
          <w:b/>
          <w:bCs/>
          <w:color w:val="0000FF"/>
          <w:kern w:val="2"/>
          <w:sz w:val="22"/>
          <w:sz w:val="22"/>
          <w:szCs w:val="22"/>
          <w:rtl w:val="true"/>
        </w:rPr>
        <w:t>وَأْمُرْ اَهْلَكَ بِالصَّلٰوةِ وَاصْطَبِرْ عَلَيْهَاۜ لَا نَسْـَٔلُكَ رِزْقاًۜ نَحْنُ نَرْزُقُكَۜ وَالْعَاقِبَةُ لِلتَّقْوٰى</w:t>
      </w:r>
    </w:p>
    <w:p>
      <w:pPr>
        <w:pStyle w:val="NormalWeb"/>
        <w:spacing w:lineRule="auto" w:line="237" w:before="0" w:after="120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Ordena a tu gente el salat y persevera en él. No te pedimos sustento, Nosotros te sustentamos. Y el buen fin pertenece al temor (de Allah)”</w:t>
      </w:r>
      <w:r>
        <w:rPr>
          <w:rStyle w:val="EndnoteAnchor"/>
          <w:b/>
          <w:color w:val="000000"/>
          <w:sz w:val="22"/>
          <w:szCs w:val="22"/>
          <w:vertAlign w:val="superscript"/>
        </w:rPr>
        <w:endnoteReference w:id="6"/>
      </w:r>
      <w:r>
        <w:rPr>
          <w:sz w:val="22"/>
          <w:szCs w:val="22"/>
        </w:rPr>
        <w:t>. Prestemos atención al verso y acostumbremos a nuestras familias a la oración con palabras dulces, rostros sonrientes y paciencia. No impidamos que nuestros hijos y quienes están a nuestro cuidado  recen por miedo a perder el sustento. No olvidemos que el Mensajero de Allah (s.a.s) despertaba a su hija Fátima y a su yerno Ali para que rezaran, cuando iba a la oración del alba.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</w:rPr>
        <w:t xml:space="preserve"> Nunca ignoremos el hecho de que nuestro Profeta (s.a.s) nos advirtió, incluso en los últimos momentos de su vida: </w:t>
      </w:r>
      <w:r>
        <w:rPr>
          <w:b/>
          <w:sz w:val="22"/>
          <w:szCs w:val="22"/>
        </w:rPr>
        <w:t>“¡Presten atención a la oración!”</w:t>
      </w:r>
      <w:r>
        <w:rPr>
          <w:rStyle w:val="EndnoteCharacters"/>
          <w:rStyle w:val="EndnoteAnchor"/>
          <w:b/>
          <w:sz w:val="22"/>
          <w:szCs w:val="22"/>
        </w:rPr>
        <w:endnoteReference w:id="8"/>
      </w:r>
    </w:p>
    <w:p>
      <w:pPr>
        <w:pStyle w:val="NormalWeb"/>
        <w:spacing w:lineRule="auto" w:line="237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¡Queridos creyentes!</w:t>
      </w:r>
    </w:p>
    <w:p>
      <w:pPr>
        <w:pStyle w:val="Normal"/>
        <w:spacing w:lineRule="auto" w:line="237" w:before="0" w:after="120"/>
        <w:ind w:firstLine="567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Todos los años, entre el 1 y el 7 de octubre, se celebra la Semana de la mezquita y los oficios religiosos. Este año, celebraremos nuestra semana con el tema de </w:t>
      </w:r>
      <w:r>
        <w:rPr>
          <w:b/>
          <w:color w:val="000000"/>
          <w:sz w:val="22"/>
          <w:szCs w:val="22"/>
          <w:shd w:fill="FFFFFF" w:val="clear"/>
        </w:rPr>
        <w:t>"Nuestro Profeta (s.a.s), la mezquita y la oración"</w:t>
      </w:r>
      <w:r>
        <w:rPr>
          <w:color w:val="000000"/>
          <w:sz w:val="22"/>
          <w:szCs w:val="22"/>
          <w:shd w:fill="FFFFFF" w:val="clear"/>
        </w:rPr>
        <w:t>. En esta ocasión, pido misericordia para los que han fallecido y una vida sana y tranquila a los que aún viven, a nuestros maestros que han dedicado su vida al servicio religioso, que se han esforzado por el desarrollo material y espiritual de nuestras mezquitas desde el pasado hasta el presente, a los benefactores que no han escatimado sus medios en la construcción y renovación de nuestras mezquitas y a toda nuestra comunidad.</w:t>
      </w:r>
    </w:p>
    <w:p>
      <w:pPr>
        <w:pStyle w:val="Normal"/>
        <w:spacing w:lineRule="auto" w:line="237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1116330</wp:posOffset>
            </wp:positionV>
            <wp:extent cx="876300" cy="876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Quiero terminar el sermón de este viernes con el verso cuarenta y cinco de la sura de La araña, Al- Ankabut: </w:t>
      </w:r>
      <w:r>
        <w:rPr>
          <w:b/>
          <w:sz w:val="22"/>
          <w:szCs w:val="22"/>
        </w:rPr>
        <w:t>“Recita lo que se te ha inspirado del Libro y establece el salat, es cierto que el salat impide la indecencia y lo reprobable. Pero el recuerdo de Allah es mayor, y Allah sabe lo que hacéis.”</w:t>
      </w:r>
      <w:r>
        <w:rPr>
          <w:rStyle w:val="EndnoteCharacters"/>
          <w:rStyle w:val="EndnoteAnchor"/>
          <w:b/>
          <w:sz w:val="22"/>
          <w:szCs w:val="22"/>
        </w:rPr>
        <w:endnoteReference w:id="9"/>
      </w:r>
      <w:r>
        <w:rPr>
          <w:sz w:val="22"/>
          <w:szCs w:val="22"/>
        </w:rPr>
        <w:t xml:space="preserve"> 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Muslim, Masajid, 26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Bujari, Mawaqitu As-Salat, 1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Bukhari, Adhan, 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Tirmidhi, Iman, 8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Sura Taha, 20/13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Tirmidhi, Tafsir al-Qur’an, 3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Ibn Majah, Janaiz, 64.</w:t>
      </w:r>
    </w:p>
  </w:endnote>
  <w:endnote w:id="9">
    <w:p>
      <w:pPr>
        <w:pStyle w:val="Endnote"/>
        <w:rPr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Sura de la araña, Al-Ankabut, 29/45.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a2"/>
    <w:family w:val="swiss"/>
    <w:pitch w:val="variable"/>
  </w:font>
  <w:font w:name="Shaikh Hamdullah Mushaf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51:00Z</dcterms:created>
  <dc:creator/>
  <dc:description/>
  <cp:keywords>hutbe</cp:keywords>
  <dc:language>en-US</dc:language>
  <cp:lastModifiedBy/>
  <cp:lastPrinted>2025-09-24T13:13:00Z</cp:lastPrinted>
  <dcterms:modified xsi:type="dcterms:W3CDTF">2025-09-25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693</vt:lpwstr>
  </property>
  <property fmtid="{D5CDD505-2E9C-101B-9397-08002B2CF9AE}" pid="9" name="_dlc_DocIdItemGuid">
    <vt:lpwstr>6413c2fb-64eb-4233-851c-29ed81eb4dfa</vt:lpwstr>
  </property>
  <property fmtid="{D5CDD505-2E9C-101B-9397-08002B2CF9AE}" pid="10" name="_dlc_DocIdUrl">
    <vt:lpwstr>https://dinhizmetleri.diyanet.gov.tr/_layouts/15/DocIdRedir.aspx?ID=DKFT66RQZEX3-1797567310-6693, DKFT66RQZEX3-1797567310-6693</vt:lpwstr>
  </property>
</Properties>
</file>